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КУРСА НАРОДНОГО ПРИЗН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амый Классный КЛАССНЫЙ – 2018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народного признания «Самый Классный КЛАССНЫЙ – 2018» (далее Конкурс) проводится с октября по декабрь 2018 года. Конкурс проводится по инициативе депутата Государственной Думы Российской Федерации Когогиной А.Г. при информационной и организационной поддержке газеты «Менделеевские новости» для классных руководителей образовательных учреждений Менделеевского райо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вижение номинантов на участие в Конкурсе производится по личной инициативе менделеевцев, читателей газеты «Менделеевские новости» и предложений профессионального сообщества учите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ь будет определен депутатом Когогиной А.Г. среди лидеров голосования на основании комментариев, отзывов, личных историй, фотографий, видеороликов, презентаций в поддержку конкурсант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ь Конкурса будет награжден денежным вознаграждением в размере 35 000 (тридцати пяти тысяч) руб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Конкурса: поддержать институт классного руководства, подчеркнуть значимость классных руководителей как основных организаторов учебно-воспитательной работы в школе и напомнить ученикам, выпускникам и родителям школьников о том, что человек, занимающий должность классного руководителя, нуждается в общественном признании своего тру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Конкурс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действовать повышению престижа и общественного статуса классного руководител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влечь в институт классного руководства молодых учителей и учителей-мужчин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е могут принять участие классные руководители, работающие в образовательных учреждениях Менделеевского райо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путем выдвижения кандидатур в группе газеты «Менделеевские новости» социальной сети «ВКонтакте» в разделе обсуждения «Самый Классный КЛАССНЫЙ – 2018» и последующего голосования на сайте газеты «Менделеевские новости» http://mendeleevskyi.ru за ТОП кандидатур, предложенных большим количеством менделеевце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ые и итоговые результаты Конкурса будут публиковаться на информационных ресурсах газеты «Менделеевские новости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и порядок проведения Конкурс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в три этап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этап – выдвижение и регистрация претендентов в группе «ВКонтакте» в разделе обсуждения «Самый Классный КЛАССНЫЙ – 2018» – с 05 по 24 октября 2018 года. В следующий этап проходит ТОП классных руководителей, предложенных большим количеством менделеевцев. Участие в Конкурсе не могут принять победители Конкурса «Самый Классный КЛАССНЫЙ» прошлых ле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этап – голосование – с 07 ноября по 3 декабря 2018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этап – награждение – декабрь 2018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голосования и обсужден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льзователь может проголосовать за любого классного руководителя только один раз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олосование с фейковых аккаунтов и автоматические «накрутки» голосов не допускаются. Модератор оставляет за собой право применять санкции в отношении нарушений данного правила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ментарии и отзывы проходят процедуру модерации. Негативные отзывы будут удалять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51:00Z</dcterms:created>
  <dc:creator>Пользователь Windows</dc:creator>
  <dc:description/>
  <cp:keywords/>
  <dc:language>en-US</dc:language>
  <cp:lastModifiedBy>Admin</cp:lastModifiedBy>
  <dcterms:modified xsi:type="dcterms:W3CDTF">2018-10-05T06:51:00Z</dcterms:modified>
  <cp:revision>2</cp:revision>
  <dc:subject/>
  <dc:title/>
</cp:coreProperties>
</file>